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95" w:leader="none"/>
        </w:tabs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Дело № 5-0812-2603/2025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04 июня 2025 год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о адресу: Тюменская область, г. Сургут, ул. Гагарина д. 9 каб. 302,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Ширинова И.Б.о, потерпевшей Тагиевой А.И.к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ринова Игбала Баладжа оглы, </w:t>
      </w:r>
      <w:r>
        <w:rPr>
          <w:rStyle w:val="CatUserDefinedgrp4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№ </w:t>
      </w:r>
      <w:r>
        <w:rPr>
          <w:rStyle w:val="CatUserDefinedgrp4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</w:t>
      </w:r>
      <w:r>
        <w:rPr>
          <w:rStyle w:val="CatUserDefinedgrp4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 ранее не привлекавшегося к административной ответственности за однородное правонарушение,</w:t>
      </w:r>
    </w:p>
    <w:p>
      <w:pPr>
        <w:pStyle w:val="Normal"/>
        <w:spacing w:before="0" w:after="0"/>
        <w:ind w:left="284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28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3.2025 около 12 часов 30 минут Ширинов И.Б.о., находясь по адресу: </w:t>
      </w:r>
      <w:r>
        <w:rPr>
          <w:rStyle w:val="CatUserDefinedgrp48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ействуя умышленно, реализуя внезапно возникший умысел на причинение физической боли, нанес Тагиевой А.И.к. удары кулаком, по лицу, голове, предплечьям, пояснице и голени, причинив тем самым физическую боль и телесные повреждения, то есть нанес побои, причинившие физическую боль, но не повлекшие последствия, указанные в ст. 115 УК РФ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Ширинов И.Б.о. вину не признал, пояснил, что с потерпевшей, у них сложные отношения. Тагиева А.И.к. сама провоцирует конфликты, ведет себя неадекватно. 22.03.2025 она нанесла ему и его матери телесные повреждения. Указанные в протоколе об административном правонарушении и в заключении эксперта № 1273 от 07.04.2025 телесные повреждения Тагиевой А.И.к. он не наносил. В связи с чем на теле потерпевшей образовались обнаруженные телесные повреждения он не знает. В ходе конфликта 22.03.2025 около 12 часов 30 минут, находясь по адресу: </w:t>
      </w:r>
      <w:r>
        <w:rPr>
          <w:rStyle w:val="CatUserDefinedgrp4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он, защищая свою мать от нападения Тагиевой А.И.к. один раз ударил Тагиеву А.И.к. по лицу своей ладонью. Удары кулаком по лицу, голове, предплечьям, пояснице и голени не наносил. В подтверждение своих слов представил CD-R диски с фотографиями, аудио- и видеофайлами, характеристику УУП ОП УМВД России по г. Сургуту, фотографии объяснений и справки в отношении Шириновой Г.М.к. Указал суду, что Тагиева А.И.к. дает суду ложные поясн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в судебном заседании просила привлечь Ширинова И.Б.о. к ответственности, пояснила, что обстоятельства, изложенные в протоколе об административном правонарушении она подтверждает. Телесные повреждения, указанные в протоколе об административном правонарушении и в заключении эксперта № 1273 от 07.04.2025 ей причинил Ширинов И.Б.о. 22.03.2025 около 12 часов 30 минут по адресу: </w:t>
      </w:r>
      <w:r>
        <w:rPr>
          <w:rStyle w:val="CatUserDefinedgrp48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Она защищалась от его действий, могла тоже причинить Ширинову И.Б.о. какие-то повреждения. Также представила суду письменные пояснения о событиях 22.03.2025. Указала суду, что Ширинов И.Б.о. дает суду ложные пояснения, представленные им доказательства, а именно фотографии являются недостоверными, возможно сделан монтаж. Видеозаписи не относятся к событиям 22.03.2025, на аудиозаписи зафиксирован их конфликт с Шириновым И.Б.о., где он себя ведет агрессивно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привлекаемого, потерпевшую, изучив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привлекаемого в совершении правонарушения, предусмотренного ст. 6.1.1 КоАП РФ, суду представлены доказательства: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№ 386251 от 23.04.2025, согласно которому 22.03.2025 около 12 часов 30 минут Ширинов И.Б.о., находясь по адресу: </w:t>
      </w:r>
      <w:r>
        <w:rPr>
          <w:rStyle w:val="CatUserDefinedgrp48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ействуя умышленно, реализуя внезапно возникший умысел на причинение физической боли, нанес Тагиевой А.И.к. удары кулаком, по лицу, голове, предплечьям, пояснице и голени, причинив тем самым физическую боль и телесные повреждения, то есть нанес побои, причинившие физическую боль, но не повлекшие последствия, указанные в ст. 115 УК РФ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 УУП ОП № 1 УМВД России по г. Сургуту Ибрагимова С.М., из которого следует, что 22.03.2025 в КУСП ОП-1 УМВД России по г. Сургуту зарегистрирован материал проверки по факту конфликта по адресу: </w:t>
      </w:r>
      <w:r>
        <w:rPr>
          <w:rStyle w:val="CatUserDefinedgrp48rplc7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В ходе работы по материалу установлено, что 22.03.2025 Ширинов И.Б.о. нанес Тагиевой А.И.к. удары кулаком, по лицу, голове и телу, причинив тем самым физическую боль и телесные повреждения. В действиях Ширинова И.Б.о. усматриваются признаки административного правонарушения по ст. 6.1.1. КоАП РФ;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 УУП ОП № 1 УМВД России по г. Сургуту Джебраиловой У.А., из которого следует, что 22.03.2025 около 17 часов 00 минут Ширинов И.Б.о., находясь по адресу: </w:t>
      </w:r>
      <w:r>
        <w:rPr>
          <w:rStyle w:val="CatUserDefinedgrp48rplc8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ействуя умышленно, реализуя внезапно возникший умысел на причинение физической боли, нанес Тагиевой А.И.к. удар открытой ладонью в область лица, причинив тем самым физическую боль и телесные повреждения, то есть нанес побои, причинившие физическую боль, но не повлекшие последствия, указанные в ст. 115 УК РФ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иси КУСП № 8608 от 22.03.2025, КУСП № 8609 от 22.03.2025, КУСП № 8618 от 22.03.2025, КУСП № 7685 от 24.03.2025, согласно которых сообщено о факте нанесения телесных повреждений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 об отказе  в возбуждении уголовного дела от 21.04.2025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ключение эксперта № 1273 от 07.04.2025, согласно которому у Тагиевой А.И.к. установлены повреждения: участок внутрикожных кровоизлияний на лице в области правой щеки, кровоподтеки на передних поверхностях обоих предплечий в нижних третях, на передненаружной поверхности левой голени в нижней трети, правой голени в средней и нижней трети, в поясничной области слева. Телесные повреждения могли образоваться от воздействия тупого твердого предмета как вследствие ударов, так и в результате ударов о таковые, в период времени не менее 7-9 суток до проведения экспертизы, возможно в срок и при обстоятельствах, не противоречащих указанным в постановлении. Указанные повреждения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 в соответствии с п. №9 «Медицинских критериев определения степени тяжести вреда, причиненного здоровью человека», утвержденных приказом № 194н Министерства здравоохранения и социального развития РФ от 24.04.2008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Ширинова И.Б.о., из которого следует, что 22.03.2025 около 12 часов 30 минут, находясь по адресу: </w:t>
      </w:r>
      <w:r>
        <w:rPr>
          <w:rStyle w:val="CatUserDefinedgrp48rplc9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а бытовой почве и личных неприязненных отношений нанес Тагиевой А.И.к. один удар открытой ладонью в область лица, а именно щеки, после чего более телесных повреждений не наносил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Тагиевой А.И.к., из которого следует, что 22.03.2025 около 12 часов 30 минут Ширинов И.Б.о., находясь по адресу</w:t>
      </w:r>
      <w:r>
        <w:rPr>
          <w:rStyle w:val="CatUserDefinedgrp49rplc10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анес удары кулаком, по лицу, голове и телу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 Тагиевой С.Ш.к., из которого следует, что 22.03.2025 около 12 часов 30 минут Ширинов И.Б.о., находясь по адресу: </w:t>
      </w:r>
      <w:r>
        <w:rPr>
          <w:rStyle w:val="CatUserDefinedgrp48rplc1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анес Тагиевой А.И.к. удары кулаком, по лицу, голове и телу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судом исследованы представленные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Ширинова И.Б.о., Тагиевой А.И.к.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 судимости;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пределения о назначении судебно-медицинской экспертизы от 22.03.2025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сследованы представленные Тагиевой А.И.к. письменные объяснения по обстоятельствам дела и представленные Шириновым И.Б.о.: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характеристика от 26.05.2025,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объяснения Ширинова И.Б.о. от 23.03.2025,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объяснения Шириновой Г.М.к. от 23.03.2025,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заявления Шириновой Г.М.к. от 23.05.2025,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правки в отношении Шириновой Г.М.к.,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CD-R диски с фотографиями, аудио- и видеофайл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исследованные в судебном заседании доказательства, суд приходит к следующему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собранные по делу доказательства, установив обстоятельства дела, суд приходит к выводу о доказанности вины привлекаемого в совершении административного правонарушения, предусмотренного ст. 6.1.1 КоАП РФ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квалифицирует действия привлекаемого лица по ст.6.1.1 Кодекса РФ об административных правонарушениях – нанесение побоев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405601/160da87db0e45c893db6d5ca2729ea637bb32001/" \l "dst1006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 1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Уголовного кодекса Российской Федерации, если эти действия не содержат уголовно наказуемо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405601/d9865ccdb3a6517acac15b94c3ab444f2bb71950/" \l "dst19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дея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Ширинова И.Б.о., не признавшего вину в совершении административного правонарушения, мировой судья находит несостоятельными, поскольку они опровергаются материалами дела, а именно, пояснениями потерпевшей Тагиевой А.И.к., свидетеля Тагиевой С.Ш.к., заключением эксперта № 1273 от 07.04.2025, а также иными письменными материалами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иворечий между представленными в деле доказательствами не усматривается, все доказательства последовательны, согласуются друг с другом, и в своей совокупности подтверждают вышеуказанные события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их-либо существенных противоречий в показаниях потерпевшей и свидетеля Тагиевой С.Ш.к, что могло послужить основанием сомневаться в их правдивости, судом не установлено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в отношении Ширинова И.Б.о. составлен уполномоченным должностным лицом в соответствии со статьей 28.2 Кодекса Российской Федерации об административных правонарушениях, в нем отражены все сведения, необходимые для разрешения дела. Права, предусмотренные статьей 51 Конституции Российской Федерации и статьей 25.1 Кодекса Российской Федерации об административных правонарушениях, Ширинова И.Б.о. разъяснены, что подтверждается его подписью в соответствующей графе протокола. Копия протокола вручена в установленном законом порядке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едений о том, что физическая боль и телесные повреждения потерпевшей причинены при иных обстоятельствах, материалы дела не содержат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е доводы Ширинова И.Б.о., а также представленные им доказательства, не опровергают наличие в действиях Ширинова И.Б.о.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PT Serif" w:cs="PT Serif" w:ascii="PT Serif" w:hAnsi="PT Serif"/>
          <w:lang w:val="en-US" w:bidi="en-US"/>
        </w:rPr>
        <w:t xml:space="preserve">Указание </w:t>
      </w:r>
      <w:r>
        <w:rPr>
          <w:rFonts w:eastAsia="Times New Roman" w:cs="Times New Roman"/>
          <w:lang w:val="en-US" w:bidi="en-US"/>
        </w:rPr>
        <w:t xml:space="preserve">Ширинова И.Б.о. </w:t>
      </w:r>
      <w:r>
        <w:rPr>
          <w:rFonts w:eastAsia="PT Serif" w:cs="PT Serif" w:ascii="PT Serif" w:hAnsi="PT Serif"/>
          <w:lang w:val="en-US" w:bidi="en-US"/>
        </w:rPr>
        <w:t xml:space="preserve">на противоправное поведение потерпевшей, со ссылками на то, что </w:t>
      </w:r>
      <w:r>
        <w:rPr>
          <w:rFonts w:eastAsia="Times New Roman" w:cs="Times New Roman"/>
          <w:lang w:val="en-US" w:bidi="en-US"/>
        </w:rPr>
        <w:t xml:space="preserve">Тагиева А.И.к. </w:t>
      </w:r>
      <w:r>
        <w:rPr>
          <w:rFonts w:eastAsia="PT Serif" w:cs="PT Serif" w:ascii="PT Serif" w:hAnsi="PT Serif"/>
          <w:lang w:val="en-US" w:bidi="en-US"/>
        </w:rPr>
        <w:t xml:space="preserve">наносила телесные повреждения ему и его матери, также не ставит под сомнение наличие в действиях </w:t>
      </w:r>
      <w:r>
        <w:rPr>
          <w:rFonts w:eastAsia="Times New Roman" w:cs="Times New Roman"/>
          <w:lang w:val="en-US" w:bidi="en-US"/>
        </w:rPr>
        <w:t xml:space="preserve">Ширинова И.Б.о. </w:t>
      </w:r>
      <w:r>
        <w:rPr>
          <w:rFonts w:eastAsia="PT Serif" w:cs="PT Serif" w:ascii="PT Serif" w:hAnsi="PT Serif"/>
          <w:lang w:val="en-US" w:bidi="en-US"/>
        </w:rPr>
        <w:t xml:space="preserve">состава административного правонарушения. Материалы дела не содержат объективных доказательств того, что действия </w:t>
      </w:r>
      <w:r>
        <w:rPr>
          <w:rFonts w:eastAsia="Times New Roman" w:cs="Times New Roman"/>
          <w:lang w:val="en-US" w:bidi="en-US"/>
        </w:rPr>
        <w:t xml:space="preserve">Ширинова И.Б.о. </w:t>
      </w:r>
      <w:r>
        <w:rPr>
          <w:rFonts w:eastAsia="PT Serif" w:cs="PT Serif" w:ascii="PT Serif" w:hAnsi="PT Serif"/>
          <w:lang w:val="en-US" w:bidi="en-US"/>
        </w:rPr>
        <w:t xml:space="preserve">по отношению к потерпевшей </w:t>
      </w:r>
      <w:r>
        <w:rPr>
          <w:rFonts w:eastAsia="Times New Roman" w:cs="Times New Roman"/>
          <w:lang w:val="en-US" w:bidi="en-US"/>
        </w:rPr>
        <w:t xml:space="preserve">Тагиевой А.И.к. </w:t>
      </w:r>
      <w:r>
        <w:rPr>
          <w:rFonts w:eastAsia="PT Serif" w:cs="PT Serif" w:ascii="PT Serif" w:hAnsi="PT Serif"/>
          <w:lang w:val="en-US" w:bidi="en-US"/>
        </w:rPr>
        <w:t xml:space="preserve"> носили вынужденный характер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риновым И.Б.о. заявлялось ходатайство об истребовании медицинского заключения об обнаруженных у него телесных повреждениях. Ходатайство было удовлетворено судом, однако к назначенному сроку ответ по запросу суда не поступил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олагает возможным рассмотреть настоящее дело об административном правонарушении без получения истребованного документа. Потерпевшая в судебном заседании не отрицает, что защищаясь от действий Ширинова И.Б.о. могла причинить ему телесные повреждения. Обстоятельства, при которых было совершено административное правонарушение, и действия Ширинова И.Б.о.  не отвечают условиям, при наличии которых в соответствии со ст.2.7 КоАП РФ возникает состояние крайней необходимости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7 КоАП РФ не является административным правонарушением причинение лицом вреда,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объективных данных, свидетельствующих о том, что Ширинов И.Б.о. действовал в состоянии крайней необходимости, в материалах дела не имеется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Ширинова И.Б.о., о том, что его действия, а именно, один удар по лицу Тагиевой А.И.к. ладонью, </w:t>
      </w:r>
      <w:r>
        <w:rPr>
          <w:rFonts w:eastAsia="PT Serif" w:cs="PT Serif" w:ascii="PT Serif" w:hAnsi="PT Serif"/>
          <w:lang w:val="en-US" w:bidi="en-US"/>
        </w:rPr>
        <w:t>носили оборонительный характер, являются несостоятельны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личности лица, в отношении которого ведется административное производство, обстоятельств, совершенного административного правонарушения, отсутствия обстоятельств, отягчающих административную ответственность, суд считает необходимым назначить привлекаемо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5 КоАП</w:t>
        </w:r>
      </w:hyperlink>
      <w:r>
        <w:rPr>
          <w:rFonts w:eastAsia="Times New Roman" w:cs="Times New Roman"/>
          <w:lang w:val="en-US" w:bidi="en-US"/>
        </w:rPr>
        <w:t> Российской Федерации срок давности привлечения к административной ответственности за совершение административного правонарушения, предусмотренног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1.1 КоАП</w:t>
        </w:r>
      </w:hyperlink>
      <w:r>
        <w:rPr>
          <w:rFonts w:eastAsia="Times New Roman" w:cs="Times New Roman"/>
          <w:lang w:val="en-US" w:bidi="en-US"/>
        </w:rPr>
        <w:t> РФ составляют два года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ходе производства по делу об административном правонарушении существенных нарушений его проведения и сбора доказательств, могущих повлечь за собой признание их недостоверными, административным органом не допущено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рушений, гарантированных Конституцией РФ и ст. 25.1 КоАП РФ прав, в том числе права на защиту, не усматривается, принципы презумпции невиновности и законности, закрепленные в ст.ст. 1.5, 1.6 КоАП РФ, соблюдены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29.9 - 29.11 КоАП РФ, мировой судья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Ширинова Игбала Баладжа оглы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10 000 рублей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63010101140</w:t>
      </w:r>
      <w:r>
        <w:rPr>
          <w:rFonts w:eastAsia="Times New Roman" w:cs="Times New Roman"/>
          <w:b/>
          <w:bCs/>
          <w:lang w:val="en-US" w:bidi="en-US"/>
        </w:rPr>
        <w:t xml:space="preserve">. </w:t>
      </w:r>
      <w:r>
        <w:rPr>
          <w:rFonts w:eastAsia="Times New Roman" w:cs="Times New Roman"/>
          <w:lang w:val="en-US" w:bidi="en-US"/>
        </w:rPr>
        <w:t>УИН № 041236540058500812250617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азъяснить лицу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         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right="21"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right="21" w:firstLine="708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Е.В. Ачкасов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8">
    <w:name w:val="cat-UserDefined grp-41 rplc-8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5rplc14">
    <w:name w:val="cat-UserDefined grp-45 rplc-14"/>
    <w:basedOn w:val="DefaultParagraphFont"/>
    <w:qFormat/>
    <w:rPr/>
  </w:style>
  <w:style w:type="character" w:styleId="CatUserDefinedgrp46rplc16">
    <w:name w:val="cat-UserDefined grp-46 rplc-16"/>
    <w:basedOn w:val="DefaultParagraphFont"/>
    <w:qFormat/>
    <w:rPr/>
  </w:style>
  <w:style w:type="character" w:styleId="CatUserDefinedgrp47rplc19">
    <w:name w:val="cat-UserDefined grp-47 rplc-19"/>
    <w:basedOn w:val="DefaultParagraphFont"/>
    <w:qFormat/>
    <w:rPr/>
  </w:style>
  <w:style w:type="character" w:styleId="CatUserDefinedgrp48rplc24">
    <w:name w:val="cat-UserDefined grp-48 rplc-24"/>
    <w:basedOn w:val="DefaultParagraphFont"/>
    <w:qFormat/>
    <w:rPr/>
  </w:style>
  <w:style w:type="character" w:styleId="CatUserDefinedgrp48rplc35">
    <w:name w:val="cat-UserDefined grp-48 rplc-35"/>
    <w:basedOn w:val="DefaultParagraphFont"/>
    <w:qFormat/>
    <w:rPr/>
  </w:style>
  <w:style w:type="character" w:styleId="CatUserDefinedgrp48rplc50">
    <w:name w:val="cat-UserDefined grp-48 rplc-50"/>
    <w:basedOn w:val="DefaultParagraphFont"/>
    <w:qFormat/>
    <w:rPr/>
  </w:style>
  <w:style w:type="character" w:styleId="CatUserDefinedgrp48rplc62">
    <w:name w:val="cat-UserDefined grp-48 rplc-62"/>
    <w:basedOn w:val="DefaultParagraphFont"/>
    <w:qFormat/>
    <w:rPr/>
  </w:style>
  <w:style w:type="character" w:styleId="CatUserDefinedgrp48rplc71">
    <w:name w:val="cat-UserDefined grp-48 rplc-71"/>
    <w:basedOn w:val="DefaultParagraphFont"/>
    <w:qFormat/>
    <w:rPr/>
  </w:style>
  <w:style w:type="character" w:styleId="CatUserDefinedgrp48rplc84">
    <w:name w:val="cat-UserDefined grp-48 rplc-84"/>
    <w:basedOn w:val="DefaultParagraphFont"/>
    <w:qFormat/>
    <w:rPr/>
  </w:style>
  <w:style w:type="character" w:styleId="CatUserDefinedgrp48rplc99">
    <w:name w:val="cat-UserDefined grp-48 rplc-99"/>
    <w:basedOn w:val="DefaultParagraphFont"/>
    <w:qFormat/>
    <w:rPr/>
  </w:style>
  <w:style w:type="character" w:styleId="CatUserDefinedgrp49rplc106">
    <w:name w:val="cat-UserDefined grp-49 rplc-106"/>
    <w:basedOn w:val="DefaultParagraphFont"/>
    <w:qFormat/>
    <w:rPr/>
  </w:style>
  <w:style w:type="character" w:styleId="CatUserDefinedgrp48rplc114">
    <w:name w:val="cat-UserDefined grp-48 rplc-1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4/statia-4.5/" TargetMode="External"/><Relationship Id="rId3" Type="http://schemas.openxmlformats.org/officeDocument/2006/relationships/hyperlink" Target="https://sudact.ru/law/koap/razdel-ii/glava-6/statia-6.1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